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EXPRESSIT! ELECTRONIC MAI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9-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301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T! Electronic Mail is a comprehensive electronic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Novell NetWare network and stand-alon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version of ExpressIT! runs in less than 2KB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memory.  (As low as 0 bytes overhead 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386 based P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T! Windows is a full-fledged Microsoft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s advantage of this environment to provide un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30-day trial version of ExpressIT! Windows is design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 feel for ExpressIT! before you buy it.  The tr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features of the commercial version of ExpressIT!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support for Novell's Message Handling Service (M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 enhances ExpressIT! by offering delivery services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-in/dial-out communications, as well as connectivit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s to other popular electronic mail systems a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X.400, SMTP, MCIMail and popular mainframe and 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electronic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twork versions of ExpressIT! E-Mail,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offers ExpressIT! Remote to provide dial-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HS-based e-mail from your notebook, laptop, or hom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0-day trial version of the DOS version of ExpressIT!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Infinite Technologies.  Contact I.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(301)-363-1097 [FAX: (301)-363-377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EXPRESSIT! WINDOWS 30 DAY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Sign on to your file server as SUPERVISOR or a SUPERVI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Copy the following files from the ExpressIT! Windows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Diskette to SYS:PUBLIC (or other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on your fil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WIN30.EXE and EXPWIN30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 Flag EXPWIN30.EXE and EXPWIN30.HLP as NetWare "share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can be done with the NetWare FLAG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EXPWIN30.*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 You may wish to copy certain supervisory utiliti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:SYSTEM directory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RITE.EXE, EXCLE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are described under the heading Express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 If you are running NetWare 286, grant all users WOC (Wr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d Create) access to the SYS:MAIL director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NetWare 386, grant all users WC (Wri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) access to the SYS:MAIL directory.  On most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 with the NetWare GRANT command, gi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ccess to the group EVERY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WOC IN SYS:MAIL TO EVERYONE  (NW2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WC IN SYS:MAIL TO EVERYONE   (NW3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 If you are working in a multiple file serv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use ExpressIT! E-Mail to communicate with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 servers, a user account named GUEST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ach file server withou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ntroduces security concerns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ccount be removed from the group EVERYO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given WOC (WC in NetWare 386) access to SYS: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NetWare 386, it is also requir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NetWare's requiring that users always transmi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to the file server in encrypted format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by issuing the following CONSO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is statement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's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 Execute EXINSTAL.EXE from your installation diskett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itializes ExpressIT! to you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 Continue with "Loading Express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PRESS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we recommend that you configure Window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ExpressIT! when Windows is start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by including EXPWIN30.EXE in the "load=" stat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N.INI file (e.g., load=EXPWIN30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figured in this manner, ExpressIT! will check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ny new unread mail waiting for you when Windows lo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"pop-up" over the program manager if any new mai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recommended that the NetWare Windows Message Broadc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(NWPOPUP.EXE), also be included in the WIN.INI "load=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as NetWare broadcasts are used to notify recip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PRESSIT!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lready familiar with Windows applications, you'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begin using ExpressIT! Window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get stuck or confused, just press F1 from wher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ithin ExpressIT!, and context sensitive help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sensitive help is also provided for al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e're confident that you'll explore the menu options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eatures are available, we'd like to point out a few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not be apparent at first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It is possible to open multiple Create and Rea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windows may be sized and/or mini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of each other.  The Window menu options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ans for switching between different Window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Text based cut and paste is supported via th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board for both the read and create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ExpressIT! supports automatic launching of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ewing file attachments.  For example, try s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CX or .BMP file as a file attachment.  When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View to view the attached file,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brush will automatically be loaded, a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to be viewed in its native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Extensions] section of your WIN.INI file hol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s to the "automatic launching"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NetWare version 2.0a or above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.1x, 2.2, and 3.1x.  (A remote version is also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/MS-DOS 3.1 or higher, including, but not limited to 4.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5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Window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T! includes several utility programs for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RITE is a utility for the NetWare environment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have the appropriate rights to send and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T!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sures that the group EVERYONE has WOC (or WC under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) rights to the SYS:MAIL directory, so that they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and additionally ensures that all users hav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es, and rights to read and delete files from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EAN is a utility for the NetWare environment that is in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n up stray temporary files, and reclaim disk space us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ailboxes which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environments, EXCLEAN should be run once a mont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more often as part of a back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EAN performs one other important diagnostic function. 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NetWare 286 to NetWare 386 may experienc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 errors several weeks after their upgrade.  EXC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s the situation that caus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FROM INFINIT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2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OST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 (NETWIRE) FORUM, LIBRARY 14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01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301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